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学院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末考试领导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；夏海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李金钢</w:t>
      </w:r>
    </w:p>
    <w:p>
      <w:pPr>
        <w:pStyle w:val="Normal"/>
        <w:rPr/>
      </w:pPr>
      <w:r>
        <w:rPr>
          <w:sz w:val="28"/>
          <w:szCs w:val="28"/>
        </w:rPr>
        <w:t>成员：安书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恒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嘉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维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瞿伟</w:t>
      </w:r>
    </w:p>
    <w:p>
      <w:pPr>
        <w:pStyle w:val="Normal"/>
        <w:widowControl/>
        <w:spacing w:lineRule="exact" w:line="560"/>
        <w:ind w:firstLine="568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职责</w:t>
      </w:r>
    </w:p>
    <w:p>
      <w:pPr>
        <w:pStyle w:val="Normal"/>
        <w:widowControl/>
        <w:spacing w:lineRule="exact" w:line="560"/>
        <w:ind w:firstLine="568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组长、副组长：全面负责本单位考试工作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领导小组要精心策划，认真组织，切实做好我院的考试工作：考前做好考试宣传和动员工作，组织有关人员和学生认真学习学校关于考试的有关规定。考试期间领导小组成员应轮流值班，做好考试的组织、协调工作；抽调一名院（部）级领导随学校期末考试检查小组巡回检查；对考试中发现的突发事件予以处理，并将违纪、作弊现象及时报教务处教务一科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副书记焦维军及学工组：负责学生的考前动员工作，宣读我校关于考试的各规章制度，组织学生签定诚信承诺书，学生要严格遵守《考场规则》，诚信自律，认真答卷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生考试时必须携带考试证，并将其摆放在课桌左上角。丢失考试证者，应提前开具由院（部）教学副院长（副主任）、辅导员签字并加盖公章的证明，并贴附个人照片。因故不能参加考试的学生，须提前向本院（部）提出书面申请并附有关证明，如实填写《陕西师范大学学生缓考审批表》，待批准后方可补考或随下一年级重考。否则，以旷考论处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各成员：检查我院的考试，检查监考人员是否到位，处理考试过程中发生的各项事宜。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命科学学院</w:t>
      </w:r>
    </w:p>
    <w:p>
      <w:pPr>
        <w:pStyle w:val="Normal"/>
        <w:widowControl/>
        <w:spacing w:lineRule="exact" w:line="560"/>
        <w:ind w:firstLine="54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3:00Z</dcterms:created>
  <dc:creator>quwei</dc:creator>
  <dc:description/>
  <cp:keywords/>
  <dc:language>en-US</dc:language>
  <cp:lastModifiedBy>USER</cp:lastModifiedBy>
  <dcterms:modified xsi:type="dcterms:W3CDTF">2011-12-21T00:53:00Z</dcterms:modified>
  <cp:revision>13</cp:revision>
  <dc:subject/>
  <dc:title/>
</cp:coreProperties>
</file>