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相关博士后科研流动站联系人及联系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4750435" cy="704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704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319"/>
                              <w:gridCol w:w="40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一级学科名称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负责人：吉国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9-853102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xji@snnu.edu.c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人员：于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9-853102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yuwei@snn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负责人：屈世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9-815307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xqu@snnu.edu.c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人员：赵新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9-815307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zhaoxinyuan@snn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负责人：高玲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9-815307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zwgao@snnu.edu.c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人员：张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9-815307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e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ky@snn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负责人：夏海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9-853102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bxia2001@163.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人员：杨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9-853102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yangjing_lifesci@snn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负责人：刘宗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9-815307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zhliu@snnu.edu.c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人员：唐境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9-815307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jj2014@snn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负责人：王小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9-853101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angxm@snnu.edu.c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作人员：王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9-853101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xin@snnu.edu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554.75pt;mso-wrap-distance-left:9pt;mso-wrap-distance-right:9pt;mso-wrap-distance-top:0pt;mso-wrap-distance-bottom:0pt;margin-top:143.3pt;mso-position-vertical-relative:page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2319"/>
                        <w:gridCol w:w="40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一级学科名称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负责人：吉国兴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9-853102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xji@snnu.edu.c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人员：于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9-8531023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yuwei@snnu.edu.cn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负责人：屈世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9-815307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xqu@snnu.edu.c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人员：赵新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9-815307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zhaoxinyuan@snnu.edu.c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负责人：高玲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9-815307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zwgao@snnu.edu.c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人员：张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9-815307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e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ky@snnu.edu.c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负责人：夏海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9-8531027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bxia2001@163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人员：杨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9-8531026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yangjing_lifesci@snnu.edu.c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负责人：刘宗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9-815307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zhliu@snnu.edu.c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人员：唐境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9-815307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jj2014@snnu.edu.c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负责人：王小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9-8531016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angxm@snnu.edu.c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作人员：王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9-8531016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xin@snnu.edu.c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48:00Z</dcterms:created>
  <dc:creator>NTKO</dc:creator>
  <dc:description/>
  <dc:language>en-US</dc:language>
  <cp:lastModifiedBy>NTKO</cp:lastModifiedBy>
  <dcterms:modified xsi:type="dcterms:W3CDTF">2016-04-29T03:48:00Z</dcterms:modified>
  <cp:revision>2</cp:revision>
  <dc:subject/>
  <dc:title/>
</cp:coreProperties>
</file>