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因文件太大，院网上传不了，已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级和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免师群共享里上传，请下载并查看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1:00Z</dcterms:created>
  <dc:creator>Administrator</dc:creator>
  <dc:description/>
  <dc:language>en-US</dc:language>
  <cp:lastModifiedBy>Administrator</cp:lastModifiedBy>
  <dcterms:modified xsi:type="dcterms:W3CDTF">2015-01-08T08:13:07Z</dcterms:modified>
  <cp:revision>0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