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生科院关于</w:t>
      </w:r>
      <w:r>
        <w:rPr>
          <w:rFonts w:eastAsia="黑体;SimHei" w:cs="Arial" w:ascii="黑体;SimHei" w:hAnsi="黑体;SimHei"/>
          <w:color w:val="FF4800"/>
          <w:kern w:val="0"/>
          <w:sz w:val="36"/>
          <w:szCs w:val="36"/>
        </w:rPr>
        <w:t>2014-2015</w:t>
      </w: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学年第二学期第一周教学秩序检查的安排意见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为了保持良好的教学秩序，进一步加强教学常规管理，我院相关领导将对开学第一周的教学秩序进行检查。具体安排如下：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一、检查内容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教师、学生是否按时上、下课，有无旷教、旷课情况；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教室使用情况以及卫生状况；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教学场地、教学设施及设备的运行、使用情况等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二、检查人员安排</w:t>
      </w:r>
    </w:p>
    <w:tbl>
      <w:tblPr>
        <w:tblW w:w="685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0"/>
        <w:gridCol w:w="1730"/>
        <w:gridCol w:w="173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巡视领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李金钢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焦维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李恒朝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孙  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夏海滨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俞嘉宁</w:t>
            </w:r>
          </w:p>
        </w:tc>
      </w:tr>
    </w:tbl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三、检查时间和要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检查时间：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星期一）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星期三）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星期四）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具体要求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请每位检查人员务必于每个检查日上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：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：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4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前分别到所检查的教学楼门口，并认真检查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请在检查结束后，立即将检查结果报至院办李晓玲老师处，以便及时通报相关情况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</w:t>
      </w:r>
    </w:p>
    <w:p>
      <w:pPr>
        <w:pStyle w:val="Normal"/>
        <w:widowControl/>
        <w:shd w:fill="FEFFFF" w:val="clear"/>
        <w:spacing w:lineRule="auto" w:line="432" w:before="280" w:after="280"/>
        <w:ind w:firstLine="621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院   办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jc w:val="right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二〇一五年三月八日 </w:t>
      </w:r>
    </w:p>
    <w:p>
      <w:pPr>
        <w:pStyle w:val="Normal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48:00Z</dcterms:created>
  <dc:creator>Administrator</dc:creator>
  <dc:description/>
  <cp:keywords/>
  <dc:language>en-US</dc:language>
  <cp:lastModifiedBy>Administrator</cp:lastModifiedBy>
  <dcterms:modified xsi:type="dcterms:W3CDTF">2015-03-08T01:15:00Z</dcterms:modified>
  <cp:revision>16</cp:revision>
  <dc:subject/>
  <dc:title/>
</cp:coreProperties>
</file>