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《毛泽东思想和中国特色社会主义理论体系概论》课考试监考注意事项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开考前请注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提醒学生按要求在答题卡上填涂相关信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号从左至右填涂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结束后请注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请将本考场学生的答题卡清点好，装进试卷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请将主观题试卷按考生学号排列整理，清点好装进试卷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客观试题收回，注意与主观题试卷分开整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整理好后，请将试卷袋交给本楼层马克思主义学院负责带试卷的教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；试卷袋内放答题卡及主观题试卷</w:t>
      </w:r>
      <w:r>
        <w:rPr>
          <w:rFonts w:cs="宋体;SimSun" w:ascii="宋体;SimSun" w:hAnsi="宋体;SimSun"/>
          <w:sz w:val="28"/>
          <w:szCs w:val="28"/>
        </w:rPr>
        <w:t>.</w:t>
      </w:r>
    </w:p>
    <w:sectPr>
      <w:type w:val="nextPage"/>
      <w:pgSz w:w="11906" w:h="16838"/>
      <w:pgMar w:left="136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39:00Z</dcterms:created>
  <dc:creator>微软用户</dc:creator>
  <dc:description/>
  <cp:keywords/>
  <dc:language>en-US</dc:language>
  <cp:lastModifiedBy>wuxiaoyuan</cp:lastModifiedBy>
  <dcterms:modified xsi:type="dcterms:W3CDTF">2012-06-19T00:09:00Z</dcterms:modified>
  <cp:revision>12</cp:revision>
  <dc:subject/>
  <dc:title/>
</cp:coreProperties>
</file>