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新审核同意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账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以上学生的导师，我承诺以上学生信息属实，请实验办办理审核手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说明：同一导师的研究生可以填一张表格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因涉及到今后的收费问题，必须由导师本人签字，不可代签。如有因出国等原因导师不在的，将情况说明后，以后补交审核同意书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01:00Z</dcterms:created>
  <dc:creator>USER</dc:creator>
  <dc:description/>
  <cp:keywords/>
  <dc:language>en-US</dc:language>
  <cp:lastModifiedBy>微软用户</cp:lastModifiedBy>
  <cp:lastPrinted>2012-12-27T10:49:00Z</cp:lastPrinted>
  <dcterms:modified xsi:type="dcterms:W3CDTF">2012-12-29T04:01:00Z</dcterms:modified>
  <cp:revision>3</cp:revision>
  <dc:subject/>
  <dc:title>生科院大型仪器平台实行有偿使用管理的通知</dc:title>
</cp:coreProperties>
</file>