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普通调剂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——  </w:t>
      </w:r>
      <w:r>
        <w:rPr/>
        <w:t>含校内或校外调剂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□ </w:t>
      </w:r>
      <w:r>
        <w:rPr>
          <w:rFonts w:ascii="黑体;SimHei" w:hAnsi="黑体;SimHei" w:eastAsia="黑体;SimHei"/>
          <w:sz w:val="24"/>
        </w:rPr>
        <w:t xml:space="preserve">    专业学位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□            申请调剂学院代码：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  <w:u w:val="single"/>
        </w:rPr>
        <w:t>018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  <w:u w:val="single"/>
        </w:rPr>
        <w:t xml:space="preserve">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NTKO</cp:lastModifiedBy>
  <cp:lastPrinted>2010-12-16T13:01:00Z</cp:lastPrinted>
  <dcterms:modified xsi:type="dcterms:W3CDTF">2017-02-23T01:23:00Z</dcterms:modified>
  <cp:revision>45</cp:revision>
  <dc:subject/>
  <dc:title>2008年全国硕士研究生入学考试西北大学考点考务工作规程</dc:title>
</cp:coreProperties>
</file>