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设站单位（公章）：           负责人（签字）：         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19"/>
        <w:gridCol w:w="1591"/>
        <w:gridCol w:w="3944"/>
      </w:tblGrid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拟进入学院</w:t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：           联系电话：                日期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06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NTKO</cp:lastModifiedBy>
  <cp:lastPrinted>2016-04-15T11:24:00Z</cp:lastPrinted>
  <dcterms:modified xsi:type="dcterms:W3CDTF">2016-04-2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